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я 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 2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</w:t>
        <w:tab/>
        <w:tab/>
        <w:tab/>
        <w:tab/>
        <w:t xml:space="preserve">                                                   17 декабря 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порядке расчетов платы граждан за коммунальные услуги в 201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Республиканской службы по тарифам Республики Марий Эл от 27 октября 2010 года № 72 «Об установлении предельных индексов изменения размера платы граждан за коммунальные услуги по муниципальным образованиям Республики Марий Эл на 2011 год», Собрание депутатов муниципального образования «Кокшайское сельское поселение»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уровень оплаты для граждан за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топления жилых помещений и помещений общего пользования в многоквартирных домах граждан в отопительный период – 743,00 рублей/Гкал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холодного водоснабжения за 1 куб.м. – 15,83 рублей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одоотведения за 1 куб.м. – 25,17 рублей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решение Собрания депутатов муниципального образования «Кокшайское сельское поселение» от 10 марта 2010 года № 31 «О внесении изменений в решение Собрания депутатов муниципального образования «Кокшайское сельское поселение» от 20 ноября 2009 года № 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1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бязательному опубликованию в газете «Звениговская неде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Ш.Г.Хабибрах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03:00Z</dcterms:created>
  <dc:creator>user08</dc:creator>
  <dc:description/>
  <cp:keywords/>
  <dc:language>en-US</dc:language>
  <cp:lastModifiedBy>user08</cp:lastModifiedBy>
  <dcterms:modified xsi:type="dcterms:W3CDTF">2010-12-21T10:21:00Z</dcterms:modified>
  <cp:revision>3</cp:revision>
  <dc:subject/>
  <dc:title/>
</cp:coreProperties>
</file>